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UMENTATION FOR THE MULKE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86-1989 by  Mark R. Boler - All  Rights Reserved. N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software or documentation  is to be distributed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permission from Mark R. Bo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!! IMPORTANT NOTIC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routines require the use of  the Btrieve file manager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l (formerly Softcraft), Version  4.10 or later.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Btrieve  did  not  handle  Turbo  Pascal strings correctl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were  tested as well  as could be  expected but I 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for  any errors, omissions,  problems etc. It 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 to  test  these  routines  thouroughly!  This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 "AS IS"  without warranty  of any  kind. Further, 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, guarantee, or make any claims of suitability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 with regard  to this  software. The  entire risk  a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and/or performance of this software is assumed by you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liable for any  direct, indirect, consequential, 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 including, but  not limited   to, loss  of profits, 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nd  the like. By  using this software  you agre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terms and condi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=-=-=-=-=-=-=-=-=-=-=-&lt; MULKEY DEFINITION &gt;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n apology for the documentation.  I did not attempt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 manual  for  Mulkey.  The  documentation  is  terrible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information is there for use of Mulkey, only in ba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KEY  is  a  collection  of  routines  written  in Turbo Pasc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ation  with Turbo  Pascal version  5.xx. This  is version 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xx of Mulkey was  written for compilation with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.xx.  Version 2.xx of  Mulkey was rewritten  for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urbo  Pascal version 4.0.  Version 3.xx of  Mulkey has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ng other things, the master  FileDesc file layout. Your oth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still the same. Only the master file has to be chang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use the  convert option to translate the  master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o the  new version. There was not version  4 of Mul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version is Version 5.00 to  match the version of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urbo Professional that the routines now depe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key is fairly stable now and does  not seem to have any mor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. You still  use Mulkey at your own  risk but I have used 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large  (12 files in one  program averaging over 8  megaby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)  databases  with  23  key  segments  in  one  file  now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routines  interface  with  the  product  from Novell (for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craft)  called Btrieve.  They are  for database  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l with  indexed data files. With  these routines you simply 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value in  a parameter to a procedure and  Mulkey, with the a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rieve  will find  it. You  no longer  have to  worry about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, record  locking in a  network environment. Mulkey  simpl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-up requirements of Btrieve and maintains th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key  will  not  work  without  Btrieve.  Using  Mulkey  is  no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e for  the Btrieve manual.  You still must  b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kings of Btrieve to make these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 MULKEY.EXE is a  utility for setting  up and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 file description files. MULKEY.PAS  is the source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KEY.TPU  unit you  "use" in  your program.  Your program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se" the following  units: Dos, - For DOS  functions, Btrieve,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rv  function  which  calls  Btrieve  and  Strings, - Variou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, Convert - Various data conversion routines. Bits -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manipulation routines.  Crc - the strings unit  uses this.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have  to  have  Turbo  Professional  (from Turbo Power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to compile the Mulkey access unit but you do have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get  the source  code to  the MULKEY.EXE  program itsel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KEY.EXE  source   code  is  available   seperately.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f Mulkey only provides  the source code for the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ulkey units. It does not provide the source code for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units,  however, .TPU files  are included. The 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s unit is supplied with  the source code for the MULKE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routines  are  kept  in   separate  unit  files  because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s already have pre-written functions for these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the  same things and duplication  of code is not  exactly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size and efficiency. You will probably not want to 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Btrv() function but if you do, make sure you know about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s of Btrieve or you may have very undesir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ontact me (Mark Boler) 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8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pus Christi TX  78468-1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rough the DataBank BBS with your modem if you have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 numb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12) 992-6441   300/1200/2400/9600 Baud Courier H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12) 992-0040   300/1200/2400/9600 Baud PEP (Teleb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ny of these routines  in your programs, and you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l your program or otherwise make a profit on it,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ending $25.00 to the above address. Registration will get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 version of  the standard  distribution of  Mulkey plus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for the next version. You  will be kept informed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s  of  Mulkey  automatically  after  doing  so.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 of  Mulkey  provides  some  source  code for the Mul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time  system  except  for  the  Turbo  Professional routines.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 is provided for the Mulkey and Btriev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mplete  set  of  source  code  for  all other unit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y source for the STRINGS unit) and for the MULKEY.EX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vailable for $45.00 + $4.00  shipping and handling from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. The full source code comes with complete assembly and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 code  for  all  units  and  for  the  MULKEY.EXE  progra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, most subroutines are coded  in assembly for speed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 to get  Turbo Professional  from Turbo  Power Softwar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Pascal  version 5.0 or greater.  TASM or MASM is  optional.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as well  as ASM  files are   provided if  you do  not hav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upport will  be provided for un-registered copies 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 trying  the  software  out  (for  a  reasonable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key requires an  environment variable (so i hope  you hav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space free - as almost every other program require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variable is FILEDESC = and must be a complete drive,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lename of  the master file description file you  wish to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. MULKEY.EXE will  not run unless it can  find thi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. Mulkey itself  will. This variable is Mulkeys  link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do in  the case it is called upon to  open a file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xist. Btrieve  stores in each file, the  file configuration (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s, number of  keys, size of data record,  etc.) that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ulkey attempts to open a file,  it first tries to op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but when  the file is not found, it  then trie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one. When Mulkey creates a file, it must know the number of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, type of key, etc. This is where the master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mes in. It searches  the environment for the FILEDES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pens the master file (that you created with MULKEY.EXE)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in  that file to create the new  data file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 is  created, Mulkey no longer opens  the maste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ymore  unless creating another  file. Therefore if 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ster description file after a  file has been created,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get  the change. The master file is  opened only when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has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MULKEY.EXE  must have the environment  variabl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 this  master  file,  you  do  not  have  to  have 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but if  you don't you must have  empty data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your application to distribute since mulkey will not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it. If you choose  to distribute your master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your   application  can  create   its  own  empty   data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 at  run  time  since  it  has  access  to  the 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file through the  environment variable FILD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 file  description  in  the  master  file  is  accessed  by a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or less name called a  TypeName by Mulkey. This Typ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whenever you open  a file so that if the file  is not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ayout is  used to create it. If you  have not previously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ypeName through the MULKEY.EXE utility, Mulkey will not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open  will fail. There is also a  25 character or les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you can  add in  MULKEY.EXE. At  present, the  System nam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. The OpenFile function will return a number of type WOR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  for the  open file.  If it  returns a  0 then  something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ng. These handles are NOT the same handles as the DOS file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use them as such. These  are handles that have meaning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key. Mulkey insulates you from having to worry about DOS ha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use MULKEY.EXE you  need to provide  a printer driver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of an environment variable called  PRINTDEF= and nam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driver files supplied. This program will also read and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inter driver file in the format supplied by Borland i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box package  with Microstar. I  can not provide  you with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 drivers since  they are  Borlands. If  space provides,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 you  with  drivers  for  a  generic  printer  and  an 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printer that follow my ow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urce code is intended for use with DOS 3.xx or later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of  ParamStr(0)  uses  a  function  call  only  avaiabl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 It  is NOT recommended  that you write  a Mulke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intended for any DOS version earlier than DOS 3.1.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most certainly have to rewrite some sections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this  is  running,  the  master  file  description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 in an  environment variable  called FILEDESC  = &lt;path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give a  valid path complete with file name  and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  file  description  file  to  use  for  the create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file. If  this can't be  found or opened,  the openfil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ail when opening a file that does not yet exist. I suppo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 be a  feature. If  you only  want an  application to op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 files that  you have   opened and  prepared, don't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variable  or don't have the  file description m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 When changes are made to the structure of the types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changes to the master file editing and creation utility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f March 2, 1989, Mulkey is version 5.00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0A: Original version of Mulkey - ran under Turbo Pascal 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1A: Corrected  a bug in  the CloseFile procedure  that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bo Pascal to hang when DISPOSE() was called. Also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 FILLCHAR  that   would  overwrite   pointers  after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cation in the Key Buffers on Add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2A: Corrected  a problem with pre-allocation of a  file if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ed and  later not allowed, Mulkey  would pre-al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dom  number  of  pages 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3A: Corrected  a minor problem  with the memory  allocation o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s and minor screen changes  Added the date to the Mul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routine Corrected a bug that  would not allow a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the  last field in a  record Corrected a bug  in MULKE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routine  that would not  shut off underline  mod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s.  ( Turbo  3.x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4A: Added GetEqGreater()  and GetEqLessThan() 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5A: Minor changes to Longint arrangement and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6A: Removed some redundant code from MULKEY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0A: Modified  code to conform  with Turbo Pascal  4.0. This w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write to take advantage of Turbo Pascals new features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lation just to get it  to compile. The MULKEY.COM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w  MULKEY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1A: Changed  the  meaning  of  GetDirect  GetPosition  and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Marked. Added  MulkeyErr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2A: Added ability to keep  Mulkey from automatically clo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program is halted.  Use with c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3A: Took away  the ability in 2.02A above, plan  to have Mulk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utomatically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4A: Minor revision - un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5A: Added ability of Mulkey to sense  that it is running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elf and not to reset all  of the resources of a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o. If mulkey is running in  a shell and another cop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ctive below it in memory, Mulkey will only clos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 has  opened  in  the  shell,  otherwise  it will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 to  close all resources  held by the  station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orts a  new function: AllowShell: BOOLEAN;  which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application if the  automatic sensing feature has 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 a shell to another Mulkey operation could dam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 below.  This  feature  used  the  Intra-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ons area so it should not be run with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use of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6A: Rewrote memory allocation  routines and added extra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the case  that the  heap memory  runs out  during an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7A: Optimized the most repetitiv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0A: Mulkey was modified to accomodate  all the extended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 Btrieve  version  4.10  and  the  data  file  layou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. Corrected a problem in NumRecords() that woul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if there  were more than 14 keys in  your file. Thi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idered a bug since Mulkey  was originally designed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 14  keys but now it  can handle Btrieves maximum  of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 and will open files  created with BUTIL -Create and B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SIndex. The length for FDesc has been increased from 20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 as  was  the  System  field  length.  Your 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Desc  files are  no longer  compatible with 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NVMULKY.EXE was  created to translate  these files.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 you have  created with  the old  version of  Mulk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the same. ONLY the master FileDesc file has chang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key  array  of  pointers  now  exists  in  the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 of on  the heap since it was  always allocat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unctions  BtVersion  and  MulkeyVersion  wer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s instead  of functions for  increased speed since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ver change after program  initialization anyway.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set locking  attributes for   each file  was added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licit locking  attributes are set for  each file,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 used. The  procedures GetMarked()  and MarkPosition()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ne. If you need them it is very easy to write the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procedures  GetPosition() and GetDirect().  They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plication of code and were never used. Mulkey no long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tra-  applications communications area and  it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s all resources of the workstation when it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1A  Minor changes in MULKE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2A  Changes made to some assembly 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3A  Bug corrected in MulkeySearchKey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.04A was internal just for testing with Btrieve 4.11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5A  Changed code in Windowing routines in MULKEY.EXE -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ect Mul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6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7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8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9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0A  Internal corrections made to minor suppor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0A  Changed code for use with Turbo Pascal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0A  Multipl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as no version 4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0A  Numerous changes in MULKEY.EXE.  Now uses Turbo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ines for MULKEY.EXE.  Changed version to mat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urbo Pascal and Turbo Professional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commended that you load Btrieve with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rieve /m:64 /p:2048 /t:c:\btrv.trn /c: /b:16 /f:40 /o /l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/e if you don't want btrieve to use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eace /t&lt;&gt; parameters with your transac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more space use a larger value for /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25  characters for the Type Name  - This is the nam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layout itself.  There are  25 characters  for the  syste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with theis  version, Mulkey will not find  a FileDesc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the System names also match or a system name is not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some defininitions of constants and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ix  variables are maintained by mulkey  and should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 by  your  program  directly!  They  are variabl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for efficiency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keyActive : BOOLEAN { True if Mulkey itself has been initializ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ve  : BOOLEAN { True if  a transaction is activ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Error   : BOOLEAN { True if last op resulted  in err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ErrCode  : WORD    { Set to last Btrieve error code, initially 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Version    : STRING[45] { Returns the version of Btrieve load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keyVersion: STRING[45] { Returns the version Mulkey being use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nstants and types are exported by the Mulkey un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escLen     = 25;    { Length of a file description string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ystLen     = 25;    { Length of a file system name string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Keys      = 24;    { If these are changed, the record structure of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 the master file layout files must be modified.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KeyLen    = 128;   { Maximum length of any key possible.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Mulkey    = 40;    { Maximum number of mulkey files open at once.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 MaxMulkey MUST never be allowed to be &gt; 254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                { Exported Typ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escStr     = STRING[FDescL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ystStr     = STRING[FSystLen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variables are to be set by your program and will be obe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Name   : STRING[FSystStr] = '';  { '' will find any FileDesc -de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Locks    : BOOLEAN = TRUE;   { Set to true if use waitlocks -def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Locks   : BOOLEAN = FALSE;  { Set to true if multi-record locks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Locks     : BOOLEAN = TRUE;   { Set to true if using those locks -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Only      : BOOLEAN = FALSE;  { Set to true for "get key" only +50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llowRO   : BOOLEAN = FALSE;  { Set to true to allow RO on creates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crypt   : BOOLEAN = FALSE;  { Set to true to encrypt on creates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 Type descriptor given to Btrieve can be on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  DESCRIPTION                     ALLOW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 Array of Character              1 - ?? (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Signed Whole Number (binary)    Even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IEEE Floating Point Real        4 or 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Date                           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Time                           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Decimal (semi-BCD)              1 - ?? (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Money (same as Decimal)         1 - ?? (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Logical (Boolean)               1 or 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Numeric                         1 - ?? (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BFloat                          4 or 8 bytes (Microsoft 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lString (pascal string)         1 - 256 (max length =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zString (null terminated)       1 - ??  (C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Unsigned Whole Number (binary)  Even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key allows  you to use them  all however there are  some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 wouldn't be  efficient in  Turbo Pascal.  Since you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a file  created by another language, or  using XQL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generator that requires them, these types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0: Array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characters in the array are significant. BASIC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of string padded with blanks ASCII Hex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1: Signed Who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ly  use  this  for  INTEGER  (2  bytes)  or LONGINT (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s). It must be an even number of bytes so don'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BYTE or SHORTINT values. (Use logic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2: IEE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4 or 8 bytes IEEE floating point real number. Use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GLE or DOUBLE rea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3: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 4 byte type that correspo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y  : BYTE;  { day number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th: BYTE;  { month numb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ear : WORD;  { stored as the year, not an offset like 1988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4: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 4 byte type that correspo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ndredths: BYTE;  { hundredths of a secon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ond    : BYTE;  { Second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nute    : BYTE;  { Minute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ur      : BYTE;  { Hour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5: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is an  ANSI-74 standard   COBOL type  stored in  a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6: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ormat is exactly the same as Decimal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7: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1  or 2 byte value.  Btrieve will actually sort 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as a 1 or 2 byte  array of character but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 with  unsigned numeric values, etc.  With Turbo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 these only  for storage   of BOOLEAN,  One or  Two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umerated types,  or for one byte  numerical valu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or SHORTINT. As of the time this is created, Nove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knowledged to me, a bug with version 4.10 and they s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 this type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8: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eric  values  stored  as  ascii  strings  that  ar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ified  with leading  zeros.  The  rightmost byt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contains an embedded sign.  The table below sh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make a number contain  a negative sign. A posit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aluates to the same as a number without a negativ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        POSITIVE SIGN          NEGATIV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             A               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                B               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                C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                D  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                E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                F      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                G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                 H                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                  I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                {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9: B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 old Microsoft real format used  by old MA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older BASIC  compilers and  interpreters. It  is 4 o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10: l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for the standard Turbo Pasc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11: z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 for a null  terminated string. C  compiler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se types of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14: Unsigned Who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contain an  even number of bytes. Use  this for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 own  user  produced  integer  type  number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signed and are even number of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 MULKEY FUNCTIONS AND PROCEDURES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s  the error codes  maintained by Mulkey  -- to clear  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just do: SetErr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Err(Status: WORD);    { sets error cod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{seter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ErrCode:= Stat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Error := (Status &lt;&gt;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 {seter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andleActive(Handle: WORD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tVersion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ulkeyVersion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penFile(FDesc   : STRING;      { The description nam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nMode: INTEGER;     { Use 0 for now - see Btriev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wner   : STRING;      { The name of the files own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Name: STRING): WORD;  { The file pathnam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file will return a handle in the range of 1 - MaxMulkey. This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is how you refer to the open file from here on. A handle of 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ent wrong and you should check IndexError and LastErr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 returned by Mulkey is NOT the same as the DOS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your file by DOS. Btrieve conveniently takes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 you. The handle returned by this function will b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 through MaxMulkey in the CONST declarations unless an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you should get a 0 back by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oseFile(Handle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bortTrans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ndTrans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eginTrans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set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Files closes any open files, releases any locks or resources h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ion. Usually, you would only want to do this w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program, but it can be used any time and does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held by Mul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Owner(Handle : WORD;      { what file to add owner to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wner  : STRING;    { only 8 characters please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RO: BOOLEAN;   { allow read only without an own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crypt: BOOLEAN);  { encrypt the data stored in file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only specify 8 characters for an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earOwner(Handle: WORD);   { what file to clear 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Unlock(Handle: WORD);       { what file to unlock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will release any locks accumulated o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tat(Handle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does a stat operation on the file. All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to the files data records in the FileDescType.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file handle is an active handle. IndexError will be set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is, see the Btriev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umRecords(Handle: WORD)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return the number of records in a file. It returns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andle is not active and sets IndexError (set in Stat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s the Stat() procedure.  It will also, of course return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 data record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ddRecord(Handle: WORD;       { what file to u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 d);            { what data to put into the fil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record d to the file. IndexError usually indicates a duplica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UpdateRecord(Handle: WORD;     { what file to u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 d);          { what data to put in the fil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he last retrieved record (you must have just used a get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ata from record d. IndexError usually indicates a duplicate ke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key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leteRecord(Handle: WORD);    { what file to u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last retrieved record (you must have just used a get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abase and all its keys.  IndexError usually indicates no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cord retr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Position(Handle: WORD)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position of the file maintained by Btr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get record procedures, they are filtered by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_Record, which does the work.  This is where KeyOnly gets reset,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p().  If KeyOnly was set, it is set to FALSE after function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Direct(Handle: WORD;       { the file to us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: LONGINT;    { The position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 d);            { the data to rea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uses the position (p) to get the record that correspond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will destroy the contents of the data record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FileDesc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Lowest(Handle: WORD;      { what file number to u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Num: WORD;      { what key number to us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 d);           { where the data goes to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lowest record from the database with KeyNum.  IndexError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no key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Highest(Handle: WORD;      { what file number to u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yNum: WORD;      { what key number to us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 d);           { where the data goes to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highest record from the database with KeyNum.  IndexError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no key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tepDirect(Handle: WORD;      { what file number to u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 d);           { where the data goes to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should be used when the data file is damaged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pened to recover it.  See the Btriev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Equal(Handle: WORD;      { what file number to u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Num: WORD;      { what key number to us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k;            { the key value itself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d);           { where the data goes to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record from the database with a key equal to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ror usually indicates search key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Greater(Handle: WORD;      { what file number to u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yNum: WORD;      { what key number to us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 k;            { the key value itself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 d);           { where the data goes to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record from the database with a key greater than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ror usually indicates search key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LessThan(Handle: WORD;      { what file number to u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Num: WORD;      { what key number to us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 k;            { the key value itself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 d);           { where the data goes to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record from the database with a key less than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ror usually indicates search key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GreaterOrEqual(Handle: WORD;     { what file number to u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Num: WORD;     { what key number to us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k;           { the key value itself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d);          { where the data goes to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Read record from the database with a key equal to or greater than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Error usually indicates search key not found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LessThanOrEqual(Handle: WORD;    { what file number to u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yNum: WORD;    { what key number to us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k;          { the key value itself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 d);         { where the data goes to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Read record from the database with a key equal to or less than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Error usually indicates search key not found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extRecord(Handle: WORD;      { what file number to u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yNum: WORD;      { what key number to us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 d);           { where the data goes to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next record by last key from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ror usually indicates end of file b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evRecord(Handle: WORD;      { what file number to u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yNum: WORD;      { what key number to us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 d);           { where the data goes to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previous record by last key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ror usually indicates end (start) of file by key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llowShell: BOOLEAN;           { True if a transaction is not activ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tError(Code: WORD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text string explaining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ulkeyError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text string explaining the last error code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ULKEY ERROR: '&lt;explan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O MULKEY ERROR'  if non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ing either of these functions in your program will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ificant amount of code to your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Power Software are trademarks of TurboPow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Professional is a registered trademark of Sunny Hill Software, us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TurboPow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and Turbo Assembler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Assembler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